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849"/>
      </w:tblGrid>
      <w:tr>
        <w:trPr>
          <w:trHeight w:val="428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ember 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w DVD Additions at Central Libr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RELE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d Man Dow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e of the Stor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8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t and Furious 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58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5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With F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8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 Luck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5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m So Excited!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m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6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n Ma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08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0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 is All You Ne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4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iv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4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ympus Has Fall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0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3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bell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1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uctant Fundamentali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 Trek – Into Darknes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</w:rPr>
              <w:t>BACK CATALOG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my at the Ga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8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p I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2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61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</w:rPr>
              <w:t>BOXED SET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w Season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23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4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 Educa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0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 Bang Theory : Season 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 C : the Complete Seaso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4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Volume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0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es Season 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3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es Season 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nside : Complete Ser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0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ifornication : Season 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5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: Seaso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4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Wife : Season 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ibal : Series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waii Five-O Seaso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land Series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3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2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t Girl : Season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0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sourced : Season 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3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ed : Series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0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9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olution Season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2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cliff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 Boy : the Complete Second Seas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3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 of the Lak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37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55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mpire Diaries : the Complete Fourth Seas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49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348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a : Series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4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ing Dead Season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5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7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</w:rPr>
              <w:t>EDUCATIO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 Tours of Scotla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81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</w:rPr>
              <w:t>WORLD CINEM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the Fo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6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Nicol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5 31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se Desqueyroux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37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jack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722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Luc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3 480x</w:t>
            </w:r>
          </w:p>
        </w:tc>
      </w:tr>
      <w:tr>
        <w:trPr>
          <w:trHeight w:val="42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 Hereaft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00 914 813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dsuser</dc:creator>
  <dc:description/>
  <dc:language>en-US</dc:language>
  <cp:lastModifiedBy>dsuser</cp:lastModifiedBy>
  <cp:lastPrinted>2013-05-07T09:33:00Z</cp:lastPrinted>
  <dcterms:modified xsi:type="dcterms:W3CDTF">2013-09-26T16:36:00Z</dcterms:modified>
  <cp:revision>477</cp:revision>
  <dc:subject/>
  <dc:title>New DVD Additions at Central Library</dc:title>
</cp:coreProperties>
</file>