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8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2849"/>
      </w:tblGrid>
      <w:tr>
        <w:trPr>
          <w:trHeight w:val="428" w:hRule="atLeast"/>
        </w:trPr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ctober 20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ew DVD Additions at Central Libra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W RELEAS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61" w:first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fter Earth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605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61" w:first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hind the Candelabr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604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61" w:first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eakou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599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61" w:first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pic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540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61" w:first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ings of Summe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714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61" w:first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ike Island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734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61" w:first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mmer in February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729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61" w:first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Big Weddi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601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61" w:first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Eas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736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061" w:first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61" w:first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</w:t>
            </w:r>
            <w:r>
              <w:rPr>
                <w:rFonts w:cs="Comic Sans MS" w:ascii="Comic Sans MS" w:hAnsi="Comic Sans MS"/>
                <w:b/>
              </w:rPr>
              <w:t>BACK CATALOGU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061" w:first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61" w:first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re in the Sky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717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061" w:first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</w:t>
            </w:r>
            <w:r>
              <w:rPr>
                <w:rFonts w:cs="Comic Sans MS" w:ascii="Comic Sans MS" w:hAnsi="Comic Sans MS"/>
                <w:b/>
              </w:rPr>
              <w:t>BOXED SET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210 : The Final Seaso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674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shee : Season 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713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ue Bloods : Season 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602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675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rgias : Season Thre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673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676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rn Notice : Season 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609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610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cago Fire : Series 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600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leone : the Complete Serie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606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gar Town : Season 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715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gar Town : Season 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716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llas : the Complete Second Seaso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538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delion Dead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735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deavour : The Pilot &amp; Complete First Serie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731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refly : the Complete Serie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678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ven : the Complete Third Seaso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543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w and Order – UK : Season 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539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ntalist : Season 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607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ndy Project : Season 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608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dern Family : Season 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598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w Tricks : Series 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730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andal : the Complete First Seaso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737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738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Remain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541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itechapel : Series 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611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ung Montalbano : Collection On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603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</w:t>
            </w:r>
            <w:r>
              <w:rPr>
                <w:rFonts w:cs="Comic Sans MS" w:ascii="Comic Sans MS" w:hAnsi="Comic Sans MS"/>
                <w:b/>
              </w:rPr>
              <w:t>EDUCATIONAL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vid Attenborough : The Life of Mammals – the Complete Serie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728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ernatural : Nostradamu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677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     </w:t>
            </w:r>
            <w:r>
              <w:rPr>
                <w:rFonts w:cs="Comic Sans MS" w:ascii="Comic Sans MS" w:hAnsi="Comic Sans MS"/>
                <w:b/>
              </w:rPr>
              <w:t>WORLD CINEM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nd Depar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542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rese Desqueyroux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679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ILDREN’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lamory : Jump with Josi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688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rbie : Mariposa and her Butterfly Fairy Friend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680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rbie : the Twelve Dancing Princesse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685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rney : Let’s go to the Zo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689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rney : Riff’s Clubhous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682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b the Builder : Bob’s Big Pla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681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sper’s Scare School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693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ger Mouse : Close Encounters of the Absurd Kind!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684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reme Ghostbuster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683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reman Sam : On Stag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706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reman Sam : Saves the Day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702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reman Sam : To the Rescu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709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 Diego Go : Wolf Pup Rescu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710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dy Manny : Manny’s Pet Roundup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711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llo Kitty : Saves the Day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701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stice League : Star Crossed – The Movi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704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zytown : Once Upon a Time in Lazytow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705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ttle Tractor : Glorious Mud!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697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ckey’s Laugh Factory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707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ckey’s Summer Madnes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708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sters vs Alien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695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rph File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699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ddy  : a Bike for Big Ear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700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ddy : Make Way for Noddy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698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ppa Pig : New Shoes and other storie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712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peye the Sailo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703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l Ghostbuster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691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oby-Doo : Camp Scar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690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oby-Doo : Scooby-Doo and the Goblin Ki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696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ookley the Square Pumpki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694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uart Little 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686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omas the Tank Engine and Friends : On Track for Adventur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733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m and Jerry : Shiver Me Whisker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687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ctor Tom : Buzz to the Rescu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692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mbles : Tobermory on TV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732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05:00Z</dcterms:created>
  <dc:creator>dsuser</dc:creator>
  <dc:description/>
  <dc:language>en-US</dc:language>
  <cp:lastModifiedBy>dsuser</cp:lastModifiedBy>
  <cp:lastPrinted>2013-10-23T08:37:00Z</cp:lastPrinted>
  <dcterms:modified xsi:type="dcterms:W3CDTF">2013-10-23T07:43:00Z</dcterms:modified>
  <cp:revision>558</cp:revision>
  <dc:subject/>
  <dc:title>New DVD Additions at Central Library</dc:title>
</cp:coreProperties>
</file>